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en-US"/>
        </w:rPr>
      </w:pPr>
      <w:r>
        <w:rPr>
          <w:rFonts w:cs="Book Antiqua" w:ascii="Book Antiqua" w:hAnsi="Book Antiqua"/>
          <w:sz w:val="21"/>
          <w:szCs w:val="21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veterinara registrovanih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1"/>
        <w:gridCol w:w="2651"/>
        <w:gridCol w:w="2146"/>
        <w:gridCol w:w="16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me i prezime veterinara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 xml:space="preserve">Diploma fakulteta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et. medicine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tažiranje u konjičkom sportu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Evidencioni broj: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laden Iđušk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59/7/2007B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 01/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ragan Mari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84/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 02/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b/>
          <w:b/>
          <w:sz w:val="21"/>
          <w:szCs w:val="21"/>
          <w:lang w:val="sr-Latn-BA"/>
        </w:rPr>
      </w:pPr>
      <w:r>
        <w:rPr>
          <w:rFonts w:cs="Book Antiqua" w:ascii="Book Antiqua" w:hAnsi="Book Antiqua"/>
          <w:b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 xml:space="preserve">Lista menadžera registrovanih u SKAS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1"/>
        <w:gridCol w:w="2339"/>
        <w:gridCol w:w="2562"/>
        <w:gridCol w:w="14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me i prezime menadžer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iploma studi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/ili osposobljavanja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Zvanje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Evidencioni broj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anica Kol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021/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perativni sportski menadž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 01/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 xml:space="preserve">Lista medicinara registrovanih u SKAS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1"/>
        <w:gridCol w:w="2408"/>
        <w:gridCol w:w="2031"/>
        <w:gridCol w:w="19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me i prezime medicinara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iploma studija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ad u struci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Evidencioni broj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2-03T13:45:00Z</cp:lastPrinted>
  <dcterms:modified xsi:type="dcterms:W3CDTF">2023-07-20T11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A4C02CBF34DECB61FA39D98699BF4</vt:lpwstr>
  </property>
  <property fmtid="{D5CDD505-2E9C-101B-9397-08002B2CF9AE}" pid="3" name="KSOProductBuildVer">
    <vt:lpwstr>1033-11.2.0.11537</vt:lpwstr>
  </property>
</Properties>
</file>